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 </w:t>
      </w:r>
      <w:r>
        <w:rPr>
          <w:u w:val="single"/>
        </w:rPr>
        <w:t>28.08.2020</w:t>
      </w:r>
      <w:r>
        <w:rPr/>
        <w:t xml:space="preserve">  №  </w:t>
      </w:r>
      <w:r>
        <w:rPr>
          <w:u w:val="single"/>
        </w:rPr>
        <w:t>1-4/106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ложение о порядк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дажи жилых помещений, находящихся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ост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ородской округ Домодедово», утвержденн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Домодед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Московской области от 04.12.2003 № 142/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усиления социальной защиты работников администрации городского округа Домодедово, ее структурных подраздел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муниципальных предприятий, учреждений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рядке продажи жилых помещений, находящихся в собственности муниципального образования «Городской округ Домодедово», утвержденное решением Совета депутатов Домодедовского района Московской области от 04.12.2003 № 142/23, следующее изменени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ь пунктом 16 следующего содержания:</w:t>
      </w:r>
    </w:p>
    <w:p>
      <w:pPr>
        <w:pStyle w:val="ConsPlusTitle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6. Льгота, предусмотренная в пункте 14 настоящего Положения, сохраняется при достижении 55 летнего возраста женщинами и 60 летнего возраста мужчинами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ые комиссии по бюджету, налогам и финансам и по нормотвор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А.В. Двойных               </w:t>
      </w:r>
    </w:p>
    <w:sectPr>
      <w:type w:val="nextPage"/>
      <w:pgSz w:w="11906" w:h="16838"/>
      <w:pgMar w:left="1418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Calibri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6:00Z</dcterms:created>
  <dc:creator>Tugova</dc:creator>
  <dc:description/>
  <cp:keywords/>
  <dc:language>en-US</dc:language>
  <cp:lastModifiedBy>Коняева Л.А.</cp:lastModifiedBy>
  <cp:lastPrinted>2020-08-03T12:01:00Z</cp:lastPrinted>
  <dcterms:modified xsi:type="dcterms:W3CDTF">2020-08-28T11:20:00Z</dcterms:modified>
  <cp:revision>3</cp:revision>
  <dc:subject/>
  <dc:title> </dc:title>
</cp:coreProperties>
</file>